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bookmarkStart w:id="0" w:name="7693628093552623540"/>
        <w:bookmarkEnd w:id="0"/>
        <w:r>
          <w:rPr>
            <w:rStyle w:val="InternetLink"/>
          </w:rPr>
          <w:t>Petto di pollo al tartufo nero di Norcia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600450"/>
            <wp:effectExtent l="0" t="0" r="0" b="0"/>
            <wp:docPr id="1" name="BLOGGER_PHOTO_ID_545018785495522507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5018785495522507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5"/>
        <w:shd w:fill="FFFFFF" w:val="clear"/>
        <w:spacing w:before="240" w:after="60"/>
        <w:textAlignment w:val="center"/>
        <w:rPr>
          <w:rFonts w:ascii="Comic Sans MS" w:hAnsi="Comic Sans MS" w:cs="Comic Sans MS"/>
          <w:b w:val="false"/>
          <w:b w:val="false"/>
          <w:bCs w:val="false"/>
          <w:color w:val="800000"/>
        </w:rPr>
      </w:pPr>
      <w:r>
        <w:rPr>
          <w:rFonts w:cs="Comic Sans MS" w:ascii="Comic Sans MS" w:hAnsi="Comic Sans MS"/>
          <w:b w:val="false"/>
          <w:bCs w:val="false"/>
          <w:color w:val="800000"/>
        </w:rPr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86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Un petto di pollo intero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86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 spicchio d’aglio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86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Alcuni tartufi (dipende dalla dimensione) neri di Norcia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86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Olio extravergine di oliva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86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Sale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86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pep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5"/>
        <w:shd w:fill="FFFFFF" w:val="clear"/>
        <w:spacing w:before="240" w:after="60"/>
        <w:textAlignment w:val="center"/>
        <w:rPr>
          <w:rFonts w:ascii="Comic Sans MS" w:hAnsi="Comic Sans MS" w:cs="Comic Sans MS"/>
          <w:b w:val="false"/>
          <w:b w:val="false"/>
          <w:bCs w:val="false"/>
          <w:color w:val="800000"/>
        </w:rPr>
      </w:pPr>
      <w:r>
        <w:rPr>
          <w:rFonts w:cs="Comic Sans MS" w:ascii="Comic Sans MS" w:hAnsi="Comic Sans MS"/>
          <w:b w:val="false"/>
          <w:bCs w:val="false"/>
          <w:color w:val="800000"/>
        </w:rPr>
        <w:t>Procedimen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gliare il petto di pollo a fettine sotti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un contenitore da frigo, adagiare le fettine e insaporirle con un tartufo affettato finemente, chiudere e lasciar riposare diverse ore (meglio tutta la nott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momento di cucinarlo, preparare una padella antiaderente con olio extra vergine di oliva ed 1 spicchio d’agl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 insaporire l’olio, dopo di che, adagiare le fettine di pollo ricoperte di tartufo, nell’olio e appena diventa bianco girare subi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re, pepare e appena il pollo diventa bianco su entrambi i lati è pro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erve con una grattata di tartufo fresco direttamente sul pia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tettandoincucina.blogspot.com/2010/03/petto-di-pollo-al-tartufo-nero-d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.bp.blogspot.com/_-dXWUvXPhmo/S6L0-k3BH_I/AAAAAAAAAYg/ou8oHsZNlFk/s1600-h/pollo+al+tartufo+ok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47:00Z</dcterms:created>
  <dc:creator>Lisetta</dc:creator>
  <dc:description/>
  <cp:keywords/>
  <dc:language>en-US</dc:language>
  <cp:lastModifiedBy>Lisetta</cp:lastModifiedBy>
  <dcterms:modified xsi:type="dcterms:W3CDTF">2010-10-15T21:48:00Z</dcterms:modified>
  <cp:revision>1</cp:revision>
  <dc:subject/>
  <dc:title>Petto di pollo al tartufo nero di Norcia </dc:title>
</cp:coreProperties>
</file>